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nak sprawy                        </w:t>
      </w:r>
      <w:r>
        <w:rPr>
          <w:rFonts w:cs="Arial" w:ascii="Arial" w:hAnsi="Arial"/>
          <w:sz w:val="24"/>
          <w:szCs w:val="28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WYPŁATĘ  DOTACJ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ze środków stanowiących dochód  z tytułu wyłączenia gruntów z produkcji rolniczej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</w:rPr>
        <w:t>budowa i renowacja / renowacja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>zbiornika wodnego służącego małej retencj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: 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 data zawarcia umowy dotacyjnej: 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pn.: 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dotacji: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łasny: ……….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zadania brutto: 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banku i numer konta gminy,  na które należy przelać dotacje: 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: ………………………….. nr. tel. ………………………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7" w:hanging="0"/>
        <w:contextualSpacing/>
        <w:jc w:val="both"/>
        <w:rPr/>
      </w:pPr>
      <w:r>
        <w:rPr>
          <w:rFonts w:cs="Arial" w:ascii="Arial" w:hAnsi="Arial"/>
          <w:i/>
          <w:szCs w:val="24"/>
        </w:rPr>
        <w:t xml:space="preserve">Świadomi odpowiedzialności karnej wynikającej z art. 233 § 1 Kodeksu Karnego za składanie nieprawdziwych informacji i zatajenie prawdy oświadczamy, że zawarte w dokumentach rozliczeniowych dane są zgodne ze stanem faktycznym i prawnym. Wiarygodność podanych danych stwierdzamy własnoręcznym podpisem.  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karbnik                                                                   Wójt/Burmistrz/Prezydent 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właściwe skreślić</w:t>
      </w:r>
    </w:p>
    <w:sectPr>
      <w:type w:val="nextPage"/>
      <w:pgSz w:w="11906" w:h="16838"/>
      <w:pgMar w:left="1418" w:right="1276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4:00Z</dcterms:created>
  <dc:creator>Marek Kamycki</dc:creator>
  <dc:description/>
  <cp:keywords/>
  <dc:language>en-US</dc:language>
  <cp:lastModifiedBy>Ptak Magdalena</cp:lastModifiedBy>
  <dcterms:modified xsi:type="dcterms:W3CDTF">2024-08-29T10:17:00Z</dcterms:modified>
  <cp:revision>3</cp:revision>
  <dc:subject/>
  <dc:title/>
</cp:coreProperties>
</file>